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_GB2312" w:hAnsi="仿宋_GB2312" w:cs="宋体"/>
          <w:b/>
          <w:b/>
          <w:bCs/>
          <w:color w:val="333333"/>
          <w:kern w:val="0"/>
          <w:sz w:val="32"/>
          <w:szCs w:val="32"/>
        </w:rPr>
      </w:pPr>
      <w:r>
        <w:rPr>
          <w:rFonts w:ascii="仿宋_GB2312" w:hAnsi="仿宋_GB2312"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90"/>
        <w:gridCol w:w="404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11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光子晶体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雷杜生命科学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冯元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卢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院深圳理工大学（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比亚迪汽车工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星星触控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梁剑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甲壳虫智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钟智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琛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福田区金融服务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董珊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招银理财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陆小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格林美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许鹏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暨南大学深圳旅游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靳文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暨南大学深圳旅游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晓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肖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温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松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基本半导体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和巍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邵翠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泰睿仕医疗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吕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电子材料国际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聂凯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汪俊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江国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余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清华大学深圳国际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市政设计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赖华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光明区马山头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朱建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隋旭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熊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钟亥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于春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信息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程东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牛俊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邢晓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鹏城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正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屈军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国家杰出青年科学基金（含外籍）</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主持人，完成该基金所资助课题研究，且取得国家自然科学基金委员会资助项目结题通知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师范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振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日本兴亚财产保险（中国）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宏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北美精算师、英国精算师、澳洲精算师或中国精算师资格证书且正受聘我市保险公司法人机构担任总精算师或精算责任人者（每个单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内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蒋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汤其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长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理工大学深圳汽车研究院（电动车辆国家工程实验室深圳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光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世纪百千万人才工程国家级人选</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薛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清析数据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尹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烈火神盾（深圳）咨询服务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伟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信息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焦慧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慧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爱博医疗机器人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智造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贾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供电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田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供电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余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文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范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唐圆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农业科学院深圳农业基因组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彭艳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港中文大学（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尹文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技术发明奖一等奖，国家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成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粤通建设工程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通锐微电子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罗湖区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豆小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泛海三江电子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柴雪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汪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OPPO</w:t>
            </w:r>
            <w:r>
              <w:rPr>
                <w:rFonts w:ascii="Arial" w:hAnsi="Arial" w:cs="Arial"/>
                <w:i w:val="false"/>
                <w:color w:val="000000"/>
                <w:kern w:val="0"/>
                <w:sz w:val="20"/>
                <w:szCs w:val="20"/>
                <w:u w:val="none"/>
                <w:lang w:val="en-US" w:eastAsia="zh-CN" w:bidi="ar"/>
              </w:rPr>
              <w:t>广东移动通信有限公司深圳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正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江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鹏城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心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点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国际（地区）合作研究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优秀青年科学基金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第一负责人，且项目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普瑞赛思检测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许辉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清研环境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史绪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万创绿色研究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小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心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人民医院（深圳市呼吸疾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黛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格林美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杜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锡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丰泰珠宝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工艺美术大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联影高端医疗装备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颜欢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中集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海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金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建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社会科学基金重大项目首席专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包方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必爱智能生命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创客工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殷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埃尔法光电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付全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富德生命人寿保险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逸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北美精算师、英国精算师、澳洲精算师或中国精算师资格证书且在深保险业从事精算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安区人力资源服务中心</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宝安区劳动就业服务中心</w:t>
            </w:r>
            <w:r>
              <w:rPr>
                <w:rFonts w:eastAsia="宋体" w:cs="Arial" w:ascii="Arial" w:hAnsi="Arial"/>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程志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大学深圳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沈小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罗木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九慧数字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古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清华大学深圳国际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梅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蘑菇物联技术（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沈国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柳昱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温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易瑞生物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莫秋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湾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乔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广核核电运营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立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正浩创新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港产学研基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忠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洛可可工业设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毅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光华龙腾设计创新奖－中国设计业十大杰出青年</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钦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国家杰出青年科学基金（含外籍）</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主持人，完成该基金所资助课题研究，且取得国家自然科学基金委员会资助项目结题通知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润三九医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栾升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海石油（中国）有限公司深圳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于海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名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电子材料国际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冯江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深港产学研环保工程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小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医学科学院肿瘤医院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先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昌泰云技术服务（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游长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大百汇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宗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金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大学深圳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海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理工大学深圳汽车研究院（电动车辆国家工程实验室深圳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哲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甘海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肖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茶生活文化产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平安银行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郎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长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有突出贡献的中青年专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附属华南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海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领先康体实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云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万泽中南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向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中科技大学协和深圳医院（深圳市南山区人民医院、华中科技大学协和深圳医院互联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佩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雾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尤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郑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理然化妆品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伟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华大智造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韦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非高管人员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的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信息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清华大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檀满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曾绍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安区妇幼保健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郭红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师范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新安希玛林顺潮眼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佳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单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铢宝益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林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茶源阁茶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蔡木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贝特瑞新材料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友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易文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威兆半导体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伟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邓巍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教育部</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江学者奖励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特聘教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炎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唐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教育部</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江学者奖励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特聘教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超频三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连续</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获得《新财富》金牌董秘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任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亿达盛投资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树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医科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莫丽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英可瑞直流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廖闻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秀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龙岗中心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于建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腾安基金销售（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窦小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乐唯科技开发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聪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特种设备安全检验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苏飞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医学科学院阜外医院深圳医院（深圳市孙逸仙心血管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柯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耿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文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安区石岩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郝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中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旺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方丽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菁英时代基金管理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贾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袁苗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原力生命科学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丹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环境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医学科学院肿瘤医院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郑小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中科技大学协和深圳医院（深圳市南山区人民医院、华中科技大学协和深圳医院互联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罗迪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博伦职业技术学校（深圳市南头成人中等专业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泽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大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宋清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德蓝生态环境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曾凡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香港中文大学（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毛建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大族激光科技产业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辉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三人民医院（深圳市肝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范忠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范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师范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洁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国微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蒋锦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师范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邓欣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国微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文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技师学院（深圳高级技工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梁业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州中医药大学深圳医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福田</w:t>
            </w:r>
            <w:r>
              <w:rPr>
                <w:rFonts w:eastAsia="宋体" w:cs="Arial" w:ascii="Arial" w:hAnsi="Arial"/>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崔韶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省、市（副省级）临床重点专科（学科）、医学重点专科（学科）带头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雾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泽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夏建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宏悦餐饮管理服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丘君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龙岗智能视听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高性能医疗器械国家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人民医院（深圳市呼吸疾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汤冬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园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晟世环保能源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凤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63</w:t>
            </w:r>
            <w:r>
              <w:rPr>
                <w:rFonts w:ascii="Arial" w:hAnsi="Arial" w:cs="Arial"/>
                <w:i w:val="false"/>
                <w:color w:val="000000"/>
                <w:kern w:val="0"/>
                <w:sz w:val="20"/>
                <w:szCs w:val="20"/>
                <w:u w:val="none"/>
                <w:lang w:val="en-US" w:eastAsia="zh-CN" w:bidi="ar"/>
              </w:rPr>
              <w:t>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课题组组长、副组长，子课题负责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潘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信服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伯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倪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志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社会科学基金重大项目首席专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司龙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乐土生命科技投资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夏鹏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广核工程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予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广核工程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晓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老年医学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魏文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鼎阳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梁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继光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殷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力合科创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郑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光启空间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未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中科精工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房地产和城市建设发展研究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房地产和城市建设发展研究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付菲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豆国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光启高端装备技术研发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珏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坎德拉（深圳）科技创新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贺智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73</w:t>
            </w:r>
            <w:r>
              <w:rPr>
                <w:rFonts w:ascii="Arial" w:hAnsi="Arial" w:cs="Arial"/>
                <w:i w:val="false"/>
                <w:color w:val="000000"/>
                <w:kern w:val="0"/>
                <w:sz w:val="20"/>
                <w:szCs w:val="20"/>
                <w:u w:val="none"/>
                <w:lang w:val="en-US" w:eastAsia="zh-CN" w:bidi="ar"/>
              </w:rPr>
              <w:t>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项目首席科学家助理、课题组第一负责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唐燕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天溯计量检测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曾宏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海德门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守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舒跃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世纪百千万人才工程国家级人选</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翩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玮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高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英威腾电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夏小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英威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蔺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振华微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贾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自由度环保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凡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雷柏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农业科技促进中心（深圳市植物和种子检疫检测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佩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全国名校长、全国模范教师、全国优秀教师荣誉称号获得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一正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海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麦克维尔空调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邓应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赛骄阳能源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欧阳绍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中铁二局工程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曹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泰乐德医疗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蔡传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香港大学深圳医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滨海医院</w:t>
            </w:r>
            <w:r>
              <w:rPr>
                <w:rFonts w:eastAsia="宋体" w:cs="Arial" w:ascii="Arial" w:hAnsi="Arial"/>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勇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新世纪百千万人才工程国家级人选</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杨敏瓷业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工艺美术大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立远（深圳）生物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利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浩岚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赖晓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通茂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玉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时代高科技设备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田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湾粤文创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邹亚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工艺美术大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创智成功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姚吉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综合开发研究院（中国</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朝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中企怡华环保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平安财产保险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北美精算师、英国精算师、澳洲精算师或中国精算师资格证书且在深保险业从事精算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bl>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20:00Z</dcterms:created>
  <dc:creator>市人力资源保障局 唐舸涵</dc:creator>
  <dc:description/>
  <dc:language>en-US</dc:language>
  <cp:lastModifiedBy>王健威</cp:lastModifiedBy>
  <dcterms:modified xsi:type="dcterms:W3CDTF">2021-06-29T08:2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