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齐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姜晓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妇幼保健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国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国家临床重点专科（学科）带头人，国家中医药管理局重点专科（学科）（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带头人；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评选为深圳市</w:t>
            </w:r>
            <w:r>
              <w:rPr>
                <w:rFonts w:ascii="Arial" w:hAnsi="Arial" w:cs="Arial" w:eastAsia="Arial"/>
                <w:i w:val="false"/>
                <w:color w:val="000000"/>
                <w:kern w:val="0"/>
                <w:sz w:val="20"/>
                <w:szCs w:val="20"/>
                <w:u w:val="none"/>
                <w:lang w:val="en-US" w:eastAsia="zh-CN" w:bidi="ar"/>
              </w:rPr>
              <w:t>Ⅰ</w:t>
            </w:r>
            <w:r>
              <w:rPr>
                <w:rFonts w:ascii="Arial" w:hAnsi="Arial" w:cs="Arial"/>
                <w:i w:val="false"/>
                <w:color w:val="000000"/>
                <w:kern w:val="0"/>
                <w:sz w:val="20"/>
                <w:szCs w:val="20"/>
                <w:u w:val="none"/>
                <w:lang w:val="en-US" w:eastAsia="zh-CN" w:bidi="ar"/>
              </w:rPr>
              <w:t>类实用型临床医学人才，且在省部级或以上医学类重点学科（专科）担任主要负责人（带头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建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志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谢寒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晓财教育咨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影越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和晓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政府和社会资本合作事务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家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信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彭思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侯盼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晶准生物医学（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肖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雷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顾川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铁路投资建设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明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有突出贡献的中青年专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娜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锦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蓝海华腾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翟国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但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武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智信精密仪器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海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红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湘财证券股份有限公司深圳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冯向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以上者（每个单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如已认定人才任期未满且离职的，该单位可在其离职</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后，另行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晶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潘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南电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谷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帝晶光电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云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太辰光通信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侯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怡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一目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智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术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贺世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环环保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翟艳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江彬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冶建筑研究总院（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文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世纪机械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菁英时代基金管理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晔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安科高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黎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万顺通消防职业培训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立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蔡勋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海航期货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振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盈峰环保产业基金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廖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国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华强方特文化科技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辉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昊博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国微电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长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吴证券股份有限公司深圳龟山路证券营业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阮巧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连续</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年获得《新财富》</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最佳分析师</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行业排名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研究小组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勇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组长、副组长；项目（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九味中医门诊部</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秦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摩乐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华大海洋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夏经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中广核工程设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司恒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龙岗区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宋雨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丽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点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重大国际（地区）合作研究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优秀青年科学基金项目</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第一负责人，且项目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超频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雷堡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有棵树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牛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实验室主任、副主任、学术委员会主任，国家重点实验室主任、学术委员会主任，国家工程实验室、国家工程（技术）研究中心、国家能源研发（实验）中心主任</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总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山大学附属第八医院（深圳福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综合粒子设施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普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郭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汇勤物业管理有限公司招商银行大厦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鸿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招银理财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文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啟鑫珠宝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二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提名奖</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前海泽金产融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明栈信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育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天职国际会计师事务所（特殊普通合伙）深圳分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欧阳苹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会计领军人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长园深瑞继保自动化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陆红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树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部级有突出贡献的中青年专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药品检验研究院（深圳市医疗器械检测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淑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疾病预防控制中心（深圳市卫生检验中心、深圳市预防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颖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吕溢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海普洛斯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晓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南方电信规划咨询设计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曾子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华润生物医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祥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实验室主任、副主任、学术委员会主任，国家重点实验室主任、学术委员会主任，国家工程实验室、国家工程（技术）研究中心、国家能源研发（实验）中心主任</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智影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权申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盛世凯达（深圳）宝玉石文化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显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前海小鸟云计算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海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妙严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柳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大族思特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秦红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荣者光电科技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舒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新星轻合金材料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小二极客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雷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航大记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贾云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瓦国际航空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诺普信农化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鸿业（深圳）信息技术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东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惠泰医疗器械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建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普微电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万红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东佳信电线电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林子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赤马通信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永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财产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26:00Z</dcterms:created>
  <dc:creator>唐舸涵</dc:creator>
  <dc:description/>
  <dc:language>en-US</dc:language>
  <cp:lastModifiedBy>王健威</cp:lastModifiedBy>
  <dcterms:modified xsi:type="dcterms:W3CDTF">2021-05-24T03: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