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cs="宋体"/>
          <w:b/>
          <w:b/>
          <w:bCs/>
          <w:color w:val="333333"/>
          <w:kern w:val="0"/>
          <w:sz w:val="32"/>
          <w:szCs w:val="32"/>
        </w:rPr>
      </w:pPr>
      <w:r>
        <w:rPr>
          <w:rFonts w:ascii="仿宋_GB2312" w:hAnsi="仿宋_GB2312" w:cs="宋体"/>
          <w:b/>
          <w:bCs/>
          <w:color w:val="333333"/>
          <w:kern w:val="0"/>
          <w:sz w:val="32"/>
          <w:szCs w:val="32"/>
        </w:rPr>
        <w:t>深圳市高层次专业人才拟认定人员公示名册</w:t>
      </w:r>
    </w:p>
    <w:tbl>
      <w:tblPr>
        <w:tblW w:w="8318" w:type="dxa"/>
        <w:jc w:val="left"/>
        <w:tblInd w:w="0" w:type="dxa"/>
        <w:tblLayout w:type="fixed"/>
        <w:tblCellMar>
          <w:top w:w="15" w:type="dxa"/>
          <w:left w:w="15" w:type="dxa"/>
          <w:bottom w:w="15" w:type="dxa"/>
          <w:right w:w="15" w:type="dxa"/>
        </w:tblCellMar>
      </w:tblPr>
      <w:tblGrid>
        <w:gridCol w:w="593"/>
        <w:gridCol w:w="1620"/>
        <w:gridCol w:w="22"/>
        <w:gridCol w:w="824"/>
        <w:gridCol w:w="9"/>
        <w:gridCol w:w="1190"/>
        <w:gridCol w:w="4040"/>
        <w:gridCol w:w="20"/>
      </w:tblGrid>
      <w:tr>
        <w:trPr>
          <w:trHeight w:val="286" w:hRule="atLeast"/>
        </w:trPr>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序号</w:t>
            </w:r>
          </w:p>
        </w:tc>
        <w:tc>
          <w:tcPr>
            <w:tcW w:w="16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工作单位</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姓名</w:t>
            </w:r>
          </w:p>
        </w:tc>
        <w:tc>
          <w:tcPr>
            <w:tcW w:w="11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认定级别</w:t>
            </w:r>
          </w:p>
        </w:tc>
        <w:tc>
          <w:tcPr>
            <w:tcW w:w="4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主要认定依据</w:t>
            </w:r>
          </w:p>
        </w:tc>
      </w:tr>
      <w:tr>
        <w:trPr>
          <w:trHeight w:val="11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叶海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金风帆物业管理发展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元硕达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韩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睿盟创新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潘雪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港龙生物技术（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姜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孙洪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香港中文大学（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建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教育部</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江学者奖励计划</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特聘教授</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汇星城经贸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罗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侯亚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鹏城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舒秀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广核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邓勇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成员；项目（课题）第一副组长、分课题组长，且项目（课题）通过验收</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程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大鹏新区南澳人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罗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宝安区社会福利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费英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国务院特殊津贴人员</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平湖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晓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润华智联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温雅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简予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清华大学深圳国际研究生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航天工业技术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国务院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附属第七医院（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乡世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电科新型智慧城市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秦廷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国务院特殊津贴人员</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科技大学（深圳）高等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清华大学深圳国际研究生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尹芳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清华大学深圳国际研究生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孙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齐心集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钦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郑如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钟有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顾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钊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科技大学（深圳）高等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科技大学（深圳）高等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疾病预防控制中心（深圳市卫生检验中心、深圳市预防医学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廖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创维</w:t>
            </w:r>
            <w:r>
              <w:rPr>
                <w:rFonts w:eastAsia="宋体" w:cs="Arial" w:ascii="Arial" w:hAnsi="Arial"/>
                <w:i w:val="false"/>
                <w:color w:val="000000"/>
                <w:kern w:val="0"/>
                <w:sz w:val="20"/>
                <w:szCs w:val="20"/>
                <w:u w:val="none"/>
                <w:lang w:val="en-US" w:eastAsia="zh-CN" w:bidi="ar"/>
              </w:rPr>
              <w:t>-RGB</w:t>
            </w:r>
            <w:r>
              <w:rPr>
                <w:rFonts w:ascii="Arial" w:hAnsi="Arial" w:cs="Arial"/>
                <w:i w:val="false"/>
                <w:color w:val="000000"/>
                <w:kern w:val="0"/>
                <w:sz w:val="20"/>
                <w:szCs w:val="20"/>
                <w:u w:val="none"/>
                <w:lang w:val="en-US" w:eastAsia="zh-CN" w:bidi="ar"/>
              </w:rPr>
              <w:t>电子有限公司石岩工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精实机电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福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龙华区和平实验小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冷玉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全国名校长、全国模范教师、全国优秀教师荣誉称号获得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贝特瑞新材料集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潘泽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曹广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信息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闫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人民医院（深圳市呼吸疾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超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国家临床重点专科（学科）带头人，国家中医药管理局重点专科（学科）（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带头人；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评选为深圳市</w:t>
            </w:r>
            <w:r>
              <w:rPr>
                <w:rFonts w:ascii="Arial" w:hAnsi="Arial" w:cs="Arial" w:eastAsia="Arial"/>
                <w:i w:val="false"/>
                <w:color w:val="000000"/>
                <w:kern w:val="0"/>
                <w:sz w:val="20"/>
                <w:szCs w:val="20"/>
                <w:u w:val="none"/>
                <w:lang w:val="en-US" w:eastAsia="zh-CN" w:bidi="ar"/>
              </w:rPr>
              <w:t>Ⅰ</w:t>
            </w:r>
            <w:r>
              <w:rPr>
                <w:rFonts w:ascii="Arial" w:hAnsi="Arial" w:cs="Arial"/>
                <w:i w:val="false"/>
                <w:color w:val="000000"/>
                <w:kern w:val="0"/>
                <w:sz w:val="20"/>
                <w:szCs w:val="20"/>
                <w:u w:val="none"/>
                <w:lang w:val="en-US" w:eastAsia="zh-CN" w:bidi="ar"/>
              </w:rPr>
              <w:t>类实用型临床医学人才，且在省部级或以上医学类重点学科（专科）担任主要负责人（带头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法制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艾欣达伟医药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继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医科大学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江学者特聘教授</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海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光启高端装备技术研发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运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工业设计行业协会</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封昌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汉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金才发展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邓惠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华夏泰和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海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第三人民医院（深圳市肝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大生命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俊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深知未来智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齐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教育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龚湘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第二人民医院（深圳市转化医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运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前海中北优农基金管理（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关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华为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兴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吉因加医学检验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谢银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第二人民医院（深圳市转化医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附属第八医院（深圳福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萝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附属第八医院（深圳福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慧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点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大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大国际（地区）合作研究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优秀青年科学基金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资助的项目第一负责人，且项目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晓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深汕特别合作区乾泰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董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龙岗区妇幼保健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姚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易尚展示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海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大疆创新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萍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北京中医药大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陆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成员；项目（课题）第一副组长、分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光启高端装备技术研发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唐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竹芒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梁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前海再保险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魏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拓邦锂电池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璐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勇艺达机器人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龙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坪山区人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冯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国务院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韩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亚洲铜设计顾问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何滢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七千猫设计服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光华龙腾设计创新奖－中国设计业十大杰出青年</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段克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罗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信银行股份有限公司深圳分行</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育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聂怡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岭东核电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宗匠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念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魏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褚维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天辰防务通信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高晓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有突出贡献的中青年专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伍廉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善康医疗健康产业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格林美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晓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赵文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沈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科技进步奖二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维达力实业（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谭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移动通信集团广东有限公司深圳分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汤志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集安瑞科投资控股（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格林美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乔少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人民医院（深圳市呼吸疾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加推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幸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纳芯威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付凌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汇健医疗工程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郭英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云峯智能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如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唯酷光电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曾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五谷网络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魏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蒋建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科技进步奖二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泰士特线缆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梁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道通智能航空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成转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前海骁客影像科技设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业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知行智驱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唐雷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南电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进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国家认定企业技术中心主任，任期内考核结果为合格者</w:t>
            </w:r>
          </w:p>
        </w:tc>
      </w:tr>
    </w:tbl>
    <w:p>
      <w:pPr>
        <w:pStyle w:val="Normal"/>
        <w:rPr>
          <w:b/>
          <w:b/>
          <w:bCs/>
        </w:rPr>
      </w:pPr>
      <w:r>
        <w:rPr>
          <w:b/>
          <w:bCs/>
        </w:rPr>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6:00Z</dcterms:created>
  <dc:creator>唐舸涵</dc:creator>
  <dc:description/>
  <dc:language>en-US</dc:language>
  <cp:lastModifiedBy>王健威</cp:lastModifiedBy>
  <dcterms:modified xsi:type="dcterms:W3CDTF">2021-04-29T08:0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