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福田区梅山中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红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部级有突出贡献的中青年专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靳玉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健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光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路正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源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海洋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龙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信联征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乔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常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社会科学基金重大项目首席专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丝路视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萌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创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任啟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财务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以上者（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如已认定人才任期未满且离职的，该单位可在其离职</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后，另行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广前电力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程永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家杰出青年科学基金（含外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主持人，完成该基金所资助课题研究，且取得国家自然科学基金委员会资助项目结题通知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冯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UNILKUMAR SAH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知与爱信息咨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能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才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中广核工程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万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国家高技术产业创新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斯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雪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立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云天励飞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崔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摩方新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永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南电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仰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孟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小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气象局（深圳市气象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元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海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城市规划设计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卫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供电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续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万晓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供电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世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展行生物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贺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厚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开立生物医疗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建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供电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康文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深圳市自然科学奖、技术发明奖、科技进步奖一等奖第一完成人，深圳市科技创新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素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科技进步奖一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皈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国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通证券股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连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获得《新财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佳分析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行业排名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研究小组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燃气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峻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招商局蛇口工业区控股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铁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星光电半导体显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卫生健康发展研究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包砚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洪文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葛菲药业（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谭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信维通信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飞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族激光科技产业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尹建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毛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深圳理工大学（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薛冬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家杰出青年科学基金（含外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主持人，完成该基金所资助课题研究，且取得国家自然科学基金委员会资助项目结题通知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田攀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钜量大数据产业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银宝山新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袁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妇幼保健院（深圳市妇幼保健中心、深圳市妇幼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佩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市政设计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佟兆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鸿德电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尹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树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北辰循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攀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宗方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比亚迪汽车工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亚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任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港产学研基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声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曼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平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鞠立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科利尔照明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成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于忠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妇幼保健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苏金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电科新型智慧城市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练丽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魏伟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清华－伯克利深圳学院筹备办公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建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于胜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金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阜外医院深圳医院（深圳市孙逸仙心血管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熊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少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文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三环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烁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团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荣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深汕特别合作区智慧城市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龙华区中心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青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嘉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尚德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勘察测绘院（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美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魏志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全国名校长、全国模范教师、全国优秀教师荣誉称号获得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维沃移动通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恭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宇龙计算机通信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成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雅奢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杜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凡时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永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柏施泰环境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综合粒子设施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荣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崔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语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乐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顾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兴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肿瘤医院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代智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ARENDRA SING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螺岭外国语实验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兴通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崔亦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月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顾崇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纵维立方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苏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欣旺达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贺理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投控资本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证券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文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医院（深圳市南山区西丽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郝建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城市交通规划设计研究中心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林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智鼎驱动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兆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数马电子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国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景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中医院（集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翠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师红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超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资本运营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裕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邹见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含副省级市）级以上优秀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韦格纳医学检验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鹰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罗湖区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柳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蔡晟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幸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格物感知（深圳）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荣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人大附中深圳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纪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环境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分课题副组长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医院（深圳市南山区西丽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艾比森光电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丁崇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伊山数字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焦银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泽创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林映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航天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施凯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郎济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航天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罗兹曼国际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管瑞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砖国家未来网络研究院（中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禹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德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科彩印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树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螺岭外国语实验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怀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秦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苏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比亚迪锂电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麦伟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安品有机硅材料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光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超级计算深圳中心（深圳云计算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富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电科新型智慧城市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任俊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极视角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富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医科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隋雨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善康医疗健康产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曲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业展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紫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宇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罗湖外语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志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杨邦胜室内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邦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疾病预防控制中心（深圳市卫生检验中心、深圳市预防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任晓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嘉联支付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石晓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环境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分课题副组长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玉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航天泰瑞捷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丁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小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强方特（深圳）智能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永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强方特（深圳）智能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郝炳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人大附中深圳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瑞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雅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科技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路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零壹移动互联系统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建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优必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庞建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欣旺达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海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众惠财产相互保险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石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正受聘我市保险公司法人机构担任总精算师或精算责任人者（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阳明量子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成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奥比中光科技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丁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4:00Z</dcterms:created>
  <dc:creator>唐舸涵</dc:creator>
  <dc:description/>
  <dc:language>en-US</dc:language>
  <cp:lastModifiedBy>王健威</cp:lastModifiedBy>
  <dcterms:modified xsi:type="dcterms:W3CDTF">2021-04-06T01: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