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光明区企业职工适岗培训配套补贴公示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346"/>
        <w:gridCol w:w="3384"/>
        <w:gridCol w:w="2969"/>
      </w:tblGrid>
      <w:tr>
        <w:trPr>
          <w:trHeight w:val="8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（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企业职工适岗培训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配套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补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金瑞龙特种线材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43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瑞源祥橡塑制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973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深圳市飞荣达科技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157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7843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深圳市西部公共汽车有限公司三分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4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209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燕玲</cp:lastModifiedBy>
  <cp:lastPrinted>2019-11-19T17:24:00Z</cp:lastPrinted>
  <dcterms:modified xsi:type="dcterms:W3CDTF">2020-09-15T01:5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