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信息技术应用创新产业发展项目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（地市级）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127"/>
        <w:gridCol w:w="1411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、项目合计总投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/>
        </w:rPr>
        <w:t>万元、项目拟申请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 </dc:creator>
  <dc:description/>
  <dc:language>en-US</dc:language>
  <cp:lastModifiedBy>04iclg</cp:lastModifiedBy>
  <cp:lastPrinted>2019-08-29T10:37:00Z</cp:lastPrinted>
  <dcterms:modified xsi:type="dcterms:W3CDTF">2020-09-07T06:32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